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黑体" w:hAnsi="黑体" w:eastAsia="方正小标宋简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遵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招聘岗位学历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“特岗计划”实施方案》</w:t>
      </w:r>
      <w:r>
        <w:rPr>
          <w:rFonts w:ascii="仿宋" w:hAnsi="仿宋" w:cs="仿宋" w:eastAsia="仿宋"/>
          <w:color w:val="000000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参照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高等职业教育本科新旧专业对照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《高等教育自学考试新旧专业对照表》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），</w:t>
      </w:r>
      <w:r>
        <w:rPr>
          <w:rFonts w:ascii="仿宋_GB2312" w:hAnsi="仿宋_GB2312" w:eastAsia="仿宋_GB2312"/>
          <w:color w:val="000000"/>
          <w:sz w:val="30"/>
          <w:szCs w:val="30"/>
        </w:rPr>
        <w:t>经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研究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特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计划”</w:t>
      </w:r>
      <w:r>
        <w:rPr>
          <w:rFonts w:ascii="仿宋_GB2312" w:hAnsi="仿宋_GB2312" w:eastAsia="仿宋_GB2312"/>
          <w:color w:val="000000"/>
          <w:sz w:val="30"/>
          <w:szCs w:val="30"/>
        </w:rPr>
        <w:t>教师招聘学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专业要求</w:t>
      </w:r>
      <w:r>
        <w:rPr>
          <w:rFonts w:ascii="仿宋_GB2312" w:hAnsi="仿宋_GB2312" w:eastAsia="仿宋_GB2312"/>
          <w:color w:val="000000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语文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语文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语言文学类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取得语文教师资格证或全科教师资格证，限报小学）、华文教育、人文教育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本科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、</w:t>
      </w:r>
      <w:r>
        <w:rPr>
          <w:rFonts w:ascii="仿宋_GB2312" w:hAnsi="仿宋_GB2312" w:eastAsia="仿宋_GB2312"/>
          <w:color w:val="000000"/>
          <w:sz w:val="30"/>
          <w:szCs w:val="30"/>
        </w:rPr>
        <w:t>基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础教育、初等教育（限报小学）、义务教育、秘书学、汉语言文学教育、汉语国际教育、汉语言文学、汉语言翻译、师范类汉语言文学、教育学（限报小学）、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中文国际教育、双语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数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数学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数学、小学教育（限报小学）、基础教育、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数学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英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英语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英语、翻译、商务英语、小学教育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英语翻译、英语教育、经贸英语、商务英语、外贸英语、英语、旅游英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应用英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物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物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物理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化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化学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化学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生物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生物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生物教育、生物工程、生物技术、生物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地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地理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地理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历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历史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历史教育、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九、道德与法治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思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想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政治、思想品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道德与法治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30205T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育、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思想政治教育、政治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、音乐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音乐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艺术教育、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音乐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音乐表演、舞蹈表演与编导、戏曲表演、舞台艺术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体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与健康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</w:t>
      </w:r>
      <w:r>
        <w:rPr>
          <w:rFonts w:ascii="仿宋_GB2312" w:hAnsi="仿宋_GB2312" w:eastAsia="仿宋_GB2312"/>
          <w:color w:val="000000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运动人体科学、体育与健康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社会体育指导与管理、休闲体育、体能训练、电子竞技技术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美术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艺术教育、小学教育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美术教师资格或全科教师资格，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工艺美术、产品设计、服装与服饰设计、公共艺术设计、游戏创意设计、展示艺术设计、数字影像设计、时尚品设计、动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三、信息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科技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信息技术类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技术学、小学教育（取得信息技术教师资格或全科教师资格，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信息技术教师资格或全科教师资格，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四、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物理学类专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物理学科专业要求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化学学科专业要求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生物学科专业要求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生物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科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或高中物理、化学、生物、高中通用技术、综合实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践活动教师资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，限报小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，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物理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化学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生物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学段可取得全科教师资格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心理健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教育、心理健康、心理教育、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心理学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一级学科：心理学类（心理学、应用心理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二级学科：小学教育（限报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应用心理学、心理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特别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专业名称为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或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”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如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所报考学科一致，可以报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普通高等学校本科专业目录新旧专业对照表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《普通高等学校高等职业教育（专科）专业目录新旧专业对照表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《高等教育自学考试新旧专业对照表》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和你在一起1418004455</cp:lastModifiedBy>
  <cp:lastPrinted>2024-05-20T08:22:00Z</cp:lastPrinted>
  <dcterms:modified xsi:type="dcterms:W3CDTF">2025-06-04T07:41:25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876769E4457893298D3F1F36C18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yMTQ0ZjJhYmYxN2QyNjI3MWE0YmM1ODQyN2M2YTAiLCJ1c2VySWQiOiIyNjQyODg2NyJ9</vt:lpwstr>
  </property>
  <property fmtid="{D5CDD505-2E9C-101B-9397-08002B2CF9AE}" pid="5" name="commondata">
    <vt:lpwstr>commondata</vt:lpwstr>
  </property>
</Properties>
</file>