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溪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花溪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为正式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临时聘用人员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在试用期或服务期内（含各类政策规定的服务期以及与单位约定的服务期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教育行政主管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组织人事部门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唐小璐</cp:lastModifiedBy>
  <dcterms:modified xsi:type="dcterms:W3CDTF">2025-05-23T08:5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252F41364CF0A9A373F1423E3A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zMzUzYWVhZjVjZGUxOGU3NGM0OThhMjIyMzM4OTAiLCJ1c2VySWQiOiIyODM4ODY0NjYifQ==</vt:lpwstr>
  </property>
  <property fmtid="{D5CDD505-2E9C-101B-9397-08002B2CF9AE}" pid="5" name="commondata">
    <vt:lpwstr>commondata</vt:lpwstr>
  </property>
</Properties>
</file>